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ătre: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UL TERAPEUȚILOR PRACTICANȚI ÎN TERAPII COMPLEMENTARE – OTPTC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825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16965" cy="116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ERERE DE ELIBERARE A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IZULUI DE LIBERĂ PRACTICĂ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, 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esor al CI seria ..............Nr. .................................CNP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icit de la </w:t>
      </w:r>
      <w:r>
        <w:rPr>
          <w:rFonts w:cs="Times New Roman" w:ascii="Times New Roman" w:hAnsi="Times New Roman"/>
          <w:b/>
          <w:bCs/>
          <w:sz w:val="28"/>
          <w:szCs w:val="28"/>
        </w:rPr>
        <w:t>COMISIA DE AVIZARE a OTPTC</w:t>
      </w:r>
      <w:r>
        <w:rPr>
          <w:rFonts w:cs="Times New Roman" w:ascii="Times New Roman" w:hAnsi="Times New Roman"/>
          <w:sz w:val="28"/>
          <w:szCs w:val="28"/>
        </w:rPr>
        <w:t xml:space="preserve"> avizul de liberă practică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pecialitatea(tăți)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DE CONTACT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a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efon:.................................................. email............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TE DEPUSE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 că sunt de acord ca datele mele cu caracter personal să fie prelucrate în conformitate cu Regulamentul UE 679/2016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ĂTURA 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...............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6143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3:00Z</dcterms:created>
  <dc:creator>GIDOFALVI ANCA</dc:creator>
  <dc:description/>
  <cp:keywords/>
  <dc:language>en-US</dc:language>
  <cp:lastModifiedBy>GIDOFALVI ANCA</cp:lastModifiedBy>
  <cp:lastPrinted>2022-05-31T18:29:00Z</cp:lastPrinted>
  <dcterms:modified xsi:type="dcterms:W3CDTF">2024-02-05T17:25:00Z</dcterms:modified>
  <cp:revision>11</cp:revision>
  <dc:subject/>
  <dc:title/>
</cp:coreProperties>
</file>